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Alegere opţionale anul I </w:t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programul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Chimia și ingineria nano-și biomaterialelor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ab/>
        <w:t>Subsemnatul(a) …………………………………………….., admis(ă) în anul I la programul de master Chimia și ingineria nano-și biomaterialelor, pentru Opţionalul 1 din sem. I şi Opţionalele 2 și 3 din sem. al II-lea ale anului universitar 2024 – 2025 optez după cum urmează: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1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lineRule="auto" w:line="240" w:before="0" w:after="0"/>
        <w:ind w:left="1470" w:hanging="147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M8215 - Chimie coloidală avansată, 5 credite, cu program săptămânal de 2 ore curs şi 2 oră labora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2654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26.05pt;mso-position-vertical-relative:text;margin-left:2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E6232 – Senzori și biosenzori electrochimici (curs predat în limba engleză), 5 credite, cu program săptămânal de 2 ore curs şi 2 oră labora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2300</wp:posOffset>
                </wp:positionH>
                <wp:positionV relativeFrom="paragraph">
                  <wp:posOffset>231775</wp:posOffset>
                </wp:positionV>
                <wp:extent cx="26543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18.25pt;mso-position-vertical-relative:text;margin-left:449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2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E7325- Automatizarea și conducerea evoluată a proceselor chimice </w:t>
      </w:r>
      <w:bookmarkStart w:id="0" w:name="_Hlk172724845"/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(curs predat în limba engleză</w:t>
      </w:r>
      <w:bookmarkEnd w:id="0"/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), 5 credite, cu program săptămânal de 2 ore curs şi 2 oră laborator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414020</wp:posOffset>
                </wp:positionV>
                <wp:extent cx="26543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32.6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E7223- Metode numerice în inginerie (curs predat în limba engleză), 5 credite, cu program săptămânal de 2 ore curs şi 2 oră laborator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ragraph">
                  <wp:posOffset>206375</wp:posOffset>
                </wp:positionV>
                <wp:extent cx="265430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16.25pt;mso-position-vertical-relative:text;margin-left:467.7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3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M8224- Biotransformări selective, 5 credite, cu program săptămânal de 2 ore curs şi 2 oră laborator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265430" cy="254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17.4pt;mso-position-vertical-relative:text;margin-left:2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E6622 - Sinteze asimetrice (curs predat în limba engleză), 5 credite, cu program săptămânal de 2 ore curs şi 2 oră laborator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40425</wp:posOffset>
                </wp:positionH>
                <wp:positionV relativeFrom="paragraph">
                  <wp:posOffset>206375</wp:posOffset>
                </wp:positionV>
                <wp:extent cx="265430" cy="254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16.25pt;mso-position-vertical-relative:text;margin-left:467.7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  <w:t>Se va completa cu „DA” disciplina aleasă.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Cluj-Napoca ..…. iulie/septembrie 2024</w:t>
        <w:tab/>
        <w:tab/>
        <w:tab/>
        <w:tab/>
        <w:tab/>
        <w:t>Semnătură,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5:00Z</dcterms:created>
  <dc:creator>Rodica Pop</dc:creator>
  <dc:description/>
  <cp:keywords/>
  <dc:language>en-US</dc:language>
  <cp:lastModifiedBy>IOANA ADINA CRISTEA</cp:lastModifiedBy>
  <cp:lastPrinted>2020-07-20T11:29:00Z</cp:lastPrinted>
  <dcterms:modified xsi:type="dcterms:W3CDTF">2024-07-24T11:47:00Z</dcterms:modified>
  <cp:revision>7</cp:revision>
  <dc:subject/>
  <dc:title/>
</cp:coreProperties>
</file>